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ITIONS DE MESURES DE GESTION</w:t>
      </w:r>
    </w:p>
    <w:p>
      <w:pPr>
        <w:pStyle w:val="Normal"/>
        <w:rPr>
          <w:b/>
          <w:b/>
        </w:rPr>
      </w:pPr>
      <w:r>
        <w:rPr>
          <w:b/>
        </w:rPr>
        <w:t>CATALOGUE D’ACTIONS POUR MIMIZAN  – ACTIONS POTENTIELLEMENT CONTRACTUALISABLES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969"/>
        <w:gridCol w:w="2693"/>
        <w:gridCol w:w="2268"/>
        <w:gridCol w:w="2552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e développement dur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ures contractuel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ttend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ut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habitats naturels d’intérêt communautaire, en prenant en compte les espèces patrimoni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32 Restauration des laisses de 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onstitution de l’habitat « laisses de mer 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flore et faune patrimoniale ( Nébrie, Pourpier de mer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7P Opérations innovantes au profit d’espèces ou d’habi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’exc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 dont « dunes grises » (priorit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e retour du Gravelot à collier interrom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flore (Corbeille d’or…), faune (Lézard ocellé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espèces d’intérêt communau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2 Création ou rétablissement de mares forestiè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e m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’accueil de Pélobate cultripè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habitat « humide 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ersification flore/fa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1 Création ou rétablissement de clairières ou l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B pour les pare-feu, on peut aussi s’appuyer sur F22713 Opérations innovantes au profit d’espèces ou d’habita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ntien de milieux ouverts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upe et fauche de lis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ouverture et maintien de clair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pare-feu végétalis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habitats thermophiles (pelouses annuelles, dune grise, lande sèche…) ou hygroph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espèces patrimoniales (Romulée à bulbe, orchidacée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rain de chasse (Chiroptères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F22712 Dispositif favorisant le développement de bois sénescents (action éligible à un financement sur barème régional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ise en place d’ilots de sén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intien d’arbres iso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équentation à terme par des espèces à enjeux (notamment chiroptères, cavicoles, Lucane, Capricorn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ue d’espèces patrimoniales diverses (pics, torcol, insectes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0P et R Chantier d’élimination ou de limitation d’une espèce indésirable (du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1 Chantier d’élimination ou de limitation d’une espèce indésirable (forê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ôle d’espèces invas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cibles : Baccharis, Jussie, Herbe de la Pampa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tour de diversit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Prendre en compte le contexte socio-économique, afin de réduire les impacts sur les milieux et espè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9 Lutte contre l’érosion des milieux dunaires de la ceinture littorale, des plages et de l’arrière-pl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6P Aménagements visant à informer les usa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4 Investissements visant à informer les usagers de la forê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 en milieu bo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e bois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ir A32327P Opérations innovantes au profit d’espèces ou d’habi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 de la d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ation de la 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pect pays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espèces d’intérêt communautaire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suppressAutoHyphens w:val="true"/>
      <w:spacing w:lineRule="auto" w:line="240" w:before="0" w:after="0"/>
      <w:jc w:val="both"/>
    </w:pPr>
    <w:rPr>
      <w:rFonts w:ascii="Century Gothic" w:hAnsi="Century Gothic" w:eastAsia="Times New Roman" w:cs="Times New Roman"/>
      <w:b/>
      <w:color w:val="008080"/>
      <w:spacing w:val="20"/>
      <w:sz w:val="24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pacing w:val="22"/>
      <w:sz w:val="28"/>
      <w:szCs w:val="20"/>
      <w:lang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5:00Z</dcterms:created>
  <dc:creator>Gilles GRANEREAU</dc:creator>
  <dc:description/>
  <cp:keywords/>
  <dc:language>en-US</dc:language>
  <cp:lastModifiedBy>Gilles GRANEREAU</cp:lastModifiedBy>
  <cp:lastPrinted>2013-08-01T11:54:00Z</cp:lastPrinted>
  <dcterms:modified xsi:type="dcterms:W3CDTF">2013-09-26T08:31:00Z</dcterms:modified>
  <cp:revision>4</cp:revision>
  <dc:subject/>
  <dc:title/>
</cp:coreProperties>
</file>