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ITIONS DE MESURES DE GESTION</w:t>
      </w:r>
    </w:p>
    <w:p>
      <w:pPr>
        <w:pStyle w:val="Normal"/>
        <w:rPr>
          <w:b/>
          <w:b/>
        </w:rPr>
      </w:pPr>
      <w:r>
        <w:rPr>
          <w:b/>
        </w:rPr>
        <w:t>CATALOGUE D’ACTIONS POUR LIT-ET-MIXE  – ACTIONS POTENTIELLEMENT CONTRACTUALISABLES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677"/>
        <w:gridCol w:w="1843"/>
        <w:gridCol w:w="2552"/>
        <w:gridCol w:w="212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e développement durab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ures contractuel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ts attend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ts aut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habitats naturels d’intérêt communautaire, en prenant en compte les espèces patrimonial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32 Restauration des laisses de 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ttoyage manuel sélect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onstitution de l’habitat « laisses de mer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flore et faune patrimoniale ( Nébrie, Pourpier de mer…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7P Opérations innovantes au profit d’espèces ou d’habit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éation d’exc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’habitats dont « dunes grises » (priorita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sibilité de retour du Gravelot à collier interrom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tection flore,  fa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espèces d’intérêt communauta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02 Création ou rétablissement de mares forestiè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éation de m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sibilité d’accueil de Pélobate cultripè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habitat « humid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versification flore/fa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01 Création ou rétablissement de clairières ou la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B pour les pare-feu, on peut aussi s’appuyer sur F22713 Opérations innovantes au profit d’espèces ou d’habita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intien de milieux ouverts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 coupe et fauche de lis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ouverture et maintien de clairi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pare-feu végétalis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d’habitats (pelouses annuelles, dune grise, lande sèche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d’espèces patrimoniales (Romulée à bulbe, orchidacées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rain de chasse (Chiroptères…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F22712 Dispositif favorisant le développement de bois sénescents (action éligible à un financement sur barème régional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ise en place d’ilots de sénes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aintien d’arbres isol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équentation à terme par des espèces à enjeux (notamment chiroptères, cavicoles, Lucane, Capricorne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ue d’espèces patrimoniales diverses (pics, torcol, insectes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0P et R Chantier d’élimination ou de limitation d’une espèce indésirable (du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11 Chantier d’élimination ou de limitation d’une espèce indésirable (forê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trôle d’espèces invas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cibles : Baccharis, Herbe de la Pamp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tour de diversité ? Protection d’espèces d’intérêt communautai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Prendre en compte le contexte socio-économique, afin de réduire les impacts sur les milieux et espèc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9 Lutte contre l’érosion des milieux dunaires de la ceinture littorale, des plages et de l’arrière-pl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6P Aménagements visant à informer les usa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se en défens, signalét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 dun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jectif pédagogiq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14 Investissements visant à informer les usagers de la forê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se en défens, signalétique en milieu boi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 dune bois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jectif pédagogiq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oir A32327P Opérations innovantes au profit d’espèces ou d’habit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ttoyage manuel sélectif de la d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’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mitation de la pol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pect paysage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11">
    <w:name w:val="chapitre 11)"/>
    <w:basedOn w:val="Normal"/>
    <w:qFormat/>
    <w:pPr>
      <w:pBdr>
        <w:bottom w:val="single" w:sz="8" w:space="1" w:color="0000FF"/>
      </w:pBdr>
      <w:suppressAutoHyphens w:val="true"/>
      <w:spacing w:lineRule="auto" w:line="240" w:before="0" w:after="0"/>
      <w:jc w:val="both"/>
    </w:pPr>
    <w:rPr>
      <w:rFonts w:ascii="Century Gothic" w:hAnsi="Century Gothic" w:eastAsia="Times New Roman" w:cs="Times New Roman"/>
      <w:b/>
      <w:color w:val="008080"/>
      <w:spacing w:val="20"/>
      <w:sz w:val="24"/>
      <w:szCs w:val="20"/>
      <w:lang w:bidi="hi-IN"/>
    </w:rPr>
  </w:style>
  <w:style w:type="paragraph" w:styleId="Chapitre">
    <w:name w:val="chapitre"/>
    <w:basedOn w:val="Normal"/>
    <w:qFormat/>
    <w:pPr>
      <w:shd w:fill="FFFF00" w:val="clear"/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pacing w:val="22"/>
      <w:sz w:val="28"/>
      <w:szCs w:val="20"/>
      <w:lang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2:00Z</dcterms:created>
  <dc:creator>Gilles GRANEREAU</dc:creator>
  <dc:description/>
  <cp:keywords/>
  <dc:language>en-US</dc:language>
  <cp:lastModifiedBy>Gilles GRANEREAU</cp:lastModifiedBy>
  <cp:lastPrinted>2013-07-26T11:06:00Z</cp:lastPrinted>
  <dcterms:modified xsi:type="dcterms:W3CDTF">2013-09-26T08:30:00Z</dcterms:modified>
  <cp:revision>3</cp:revision>
  <dc:subject/>
  <dc:title/>
</cp:coreProperties>
</file>