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SITIONS DE MESURES DE GESTION</w:t>
      </w:r>
    </w:p>
    <w:p>
      <w:pPr>
        <w:pStyle w:val="Normal"/>
        <w:rPr>
          <w:b/>
          <w:b/>
        </w:rPr>
      </w:pPr>
      <w:r>
        <w:rPr>
          <w:b/>
        </w:rPr>
        <w:t>CATALOGUE D’ACTIONS POUR CAPBRETON – ACTIONS POTENTIELLEMENT CONTRACTUALISABLES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678"/>
        <w:gridCol w:w="2551"/>
        <w:gridCol w:w="1985"/>
        <w:gridCol w:w="212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s de développement durab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sures contractuell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ts attend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ts aut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>Assurer la conservation des habitats naturels d’intérêt communautaire, en prenant en compte les espèces patrimon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27P Opérations innovantes au profit d’espèces ou d’habita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réation d’excl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’habitats dont « dunes grises » (prioritai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tection flore (Corbeille d’or…), faune (Lézard ocellé…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B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>Assurer la conservation des espèces d’intérêt communau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22702 Création ou rétablissement de mares forestiè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réation de m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ssibilité d’accueil de Pélobate cultripè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parition habitat « humide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versification flore/fau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22701 Création ou rétablissement de clairières ou lan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NB pour les pare-feu, on peut aussi s’appuyer sur F22713 Opérations innovantes au profit d’espèces ou d’habitat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intien de milieux ouverts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- coupe et fauche de lis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ouverture et maintien de clairiè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pare-feu végétalis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parition d’habitats (pelouses annuelles, dune grise, lande sèche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parition d’espèces patrimoniales (Romulée à bulbe, orchidacées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rain de chasse (Chiroptères…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F22712 Dispositif favorisant le développement de bois sénescents (action éligible à un financement sur barème régional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mise en place d’ilots de sénesc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maintien d’arbres isol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réquentation à terme par des espèces à enjeux (notamment chiroptères, cavicoles, Lucane, Capricorne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ue d’espèces patrimoniales diverses (pics, torcol, insectes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20P et R Chantier d’élimination ou de limitation d’une espèce indésirable (du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22711 Chantier d’élimination ou de limitation d’une espèce indésirable (forê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trôle d’espèces invas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cibles : Baccharis, Séneçon du Cap, Herbe de la Pampa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habita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tour de diversité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00004D"/>
                <w:kern w:val="2"/>
                <w:sz w:val="18"/>
                <w:szCs w:val="18"/>
              </w:rPr>
              <w:t>Prendre en compte le contexte socio-économique, afin de réduire les impacts sur les milieux et espèc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29 Lutte contre l’érosion des milieux dunaires de la ceinture littorale, des plages et de l’arrière-pla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32326P Aménagements visant à informer les usag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éhabilitation de la d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travaux de fixation des s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travaux de mise en déf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éhabilitation des habita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espèces patrimon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jectif pédagogiqu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22714 Investissements visant à informer les usagers de la forê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ise en défens, signalétique en milieu boi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habitats dune bois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es espèces patrimon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jectif pédagogiqu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oir A32327P Opérations innovantes au profit d’espèces ou d’habita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ttoyage manuel sélectif de la d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ervation d’habi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mitation de la pol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spect paysager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nimation – co-financ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tude du Marais de la Pointe, zone humide arrière-dunaire maje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tégration possible au réseau N2000 (comprend l’étude de faisabilité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tégration d’un site majeur pour le réseau N2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11">
    <w:name w:val="chapitre 11)"/>
    <w:basedOn w:val="Normal"/>
    <w:qFormat/>
    <w:pPr>
      <w:pBdr>
        <w:bottom w:val="single" w:sz="8" w:space="1" w:color="0000FF"/>
      </w:pBdr>
      <w:suppressAutoHyphens w:val="true"/>
      <w:spacing w:lineRule="auto" w:line="240" w:before="0" w:after="0"/>
      <w:jc w:val="both"/>
    </w:pPr>
    <w:rPr>
      <w:rFonts w:ascii="Century Gothic" w:hAnsi="Century Gothic" w:eastAsia="Times New Roman" w:cs="Times New Roman"/>
      <w:b/>
      <w:color w:val="008080"/>
      <w:spacing w:val="20"/>
      <w:sz w:val="24"/>
      <w:szCs w:val="20"/>
      <w:lang w:bidi="hi-IN"/>
    </w:rPr>
  </w:style>
  <w:style w:type="paragraph" w:styleId="Chapitre">
    <w:name w:val="chapitre"/>
    <w:basedOn w:val="Normal"/>
    <w:qFormat/>
    <w:pPr>
      <w:shd w:fill="FFFF00" w:val="clear"/>
      <w:suppressAutoHyphens w:val="true"/>
      <w:spacing w:lineRule="auto" w:line="240" w:before="0" w:after="0"/>
      <w:jc w:val="center"/>
    </w:pPr>
    <w:rPr>
      <w:rFonts w:ascii="Tahoma" w:hAnsi="Tahoma" w:eastAsia="Times New Roman" w:cs="Times New Roman"/>
      <w:b/>
      <w:spacing w:val="22"/>
      <w:sz w:val="28"/>
      <w:szCs w:val="20"/>
      <w:lang w:bidi="hi-I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5:00Z</dcterms:created>
  <dc:creator>Gilles GRANEREAU</dc:creator>
  <dc:description/>
  <cp:keywords/>
  <dc:language>en-US</dc:language>
  <cp:lastModifiedBy>Gilles GRANEREAU</cp:lastModifiedBy>
  <cp:lastPrinted>2013-07-26T11:06:00Z</cp:lastPrinted>
  <dcterms:modified xsi:type="dcterms:W3CDTF">2013-09-26T08:25:00Z</dcterms:modified>
  <cp:revision>2</cp:revision>
  <dc:subject/>
  <dc:title/>
</cp:coreProperties>
</file>